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150"/>
        <w:jc w:val="center"/>
        <w:rPr>
          <w:b w:val="false"/>
          <w:b w:val="false"/>
          <w:bCs w:val="false"/>
          <w:sz w:val="60"/>
          <w:szCs w:val="60"/>
        </w:rPr>
      </w:pPr>
      <w:r>
        <w:rPr>
          <w:b w:val="false"/>
          <w:bCs w:val="false"/>
          <w:sz w:val="60"/>
          <w:szCs w:val="60"/>
        </w:rPr>
        <w:t>"Мектепке дейінгі ұйым педагогтерінің ата-анасымен қарым-қатынас ережелері"</w:t>
      </w:r>
    </w:p>
    <w:p>
      <w:pPr>
        <w:pStyle w:val="Normal"/>
        <w:shd w:fill="FFFFFF" w:val="clear"/>
        <w:spacing w:before="30" w:after="0"/>
        <w:ind w:left="-360" w:hanging="0"/>
        <w:textAlignment w:val="top"/>
        <w:rPr/>
      </w:pPr>
      <w:hyperlink r:id="rId2" w:tgtFrame="_blank">
        <w:r>
          <w:rPr>
            <w:rFonts w:cs="Arial" w:ascii="Arial" w:hAnsi="Arial"/>
            <w:b/>
            <w:bCs/>
            <w:color w:val="3D3D3D"/>
            <w:sz w:val="20"/>
            <w:szCs w:val="20"/>
          </w:rPr>
        </w:r>
      </w:hyperlink>
    </w:p>
    <w:p>
      <w:pPr>
        <w:pStyle w:val="Style14"/>
        <w:spacing w:before="0" w:after="150"/>
        <w:rPr/>
      </w:pPr>
      <w:r>
        <w:rPr>
          <w:rFonts w:eastAsia="Times New Roman"/>
          <w:color w:val="3D3D3D"/>
          <w:sz w:val="26"/>
          <w:szCs w:val="26"/>
          <w:shd w:fill="FFFFFF" w:val="clear"/>
        </w:rPr>
        <w:t xml:space="preserve">    </w:t>
      </w:r>
      <w:r>
        <w:rPr>
          <w:rFonts w:cs="PT Sans;Times New Roman" w:ascii="PT Sans;Times New Roman" w:hAnsi="PT Sans;Times New Roman"/>
          <w:color w:val="3D3D3D"/>
          <w:sz w:val="26"/>
          <w:szCs w:val="26"/>
          <w:shd w:fill="FFFFFF" w:val="clear"/>
        </w:rPr>
        <w:t>Тәрбиешілер мен ата - аналар ортақ іспен айналысады-баланы тәрбиелеу. Бірақ олардың жұмыс процесінде қақтығыстар жиі туындауы мүмкін. Отбасы мен балабақша арасындағы түсінбеушілік ең алдымен балаға әсер етеді. Мұғалім өзінің тәжірибесіне байланысты баланың үйлесімді тәрбиесіне жағдай жасау үшін жанжалдарды шешудің бастамашысы болуы керек. Тәрбиеші ата-анасымен қарым - қатынасты қалай реттей алады?</w:t>
        <w:br/>
        <w:t>Неліктен қақтығыстар пайда болады</w:t>
        <w:br/>
        <w:t>Көбінесе ата-аналар қақтығыстардың бастамашылары болып табылады. Олар балалары үшін қатты уайымдап, оларды дұрыс емес қолдарға береді. Сондықтан, ата-аналарға мұғалімнің жұмысы ұнамаса, шағымдар пайда болады. Егер тәрбиеші өз жұмысын шынымен жосықсыз орындаса, сын объективті болуы мүмкін. Егер ата-ана балабақшаның жалпы ережелерін елемей, баласымен ерекше қарым-қатынасты талап етсе, субъективті. Қақтығыстардың ең танымал себептерін және олардың алдын алу жолдарын талқылайық.</w:t>
      </w:r>
    </w:p>
    <w:p>
      <w:pPr>
        <w:pStyle w:val="Style14"/>
        <w:spacing w:before="0" w:after="150"/>
        <w:rPr>
          <w:rFonts w:ascii="PT Sans;Times New Roman" w:hAnsi="PT Sans;Times New Roman" w:cs="PT Sans;Times New Roman"/>
          <w:color w:val="3D3D3D"/>
          <w:sz w:val="26"/>
          <w:szCs w:val="26"/>
          <w:shd w:fill="FFFFFF" w:val="clear"/>
        </w:rPr>
      </w:pPr>
      <w:r>
        <w:rPr>
          <w:rFonts w:cs="PT Sans;Times New Roman" w:ascii="PT Sans;Times New Roman" w:hAnsi="PT Sans;Times New Roman"/>
          <w:color w:val="3D3D3D"/>
          <w:sz w:val="26"/>
          <w:szCs w:val="26"/>
          <w:shd w:fill="FFFFFF" w:val="clear"/>
        </w:rPr>
        <w:t>Ата-аналар балабақшаның жалпы ережелерін елемей, баласына ерекше қарауды талап етеді.</w:t>
        <w:br/>
        <w:t>* Неліктен сіз менің баламға аз уақыт бөлесіз? </w:t>
        <w:br/>
        <w:t>* Неліктен сіз оны жеуге мәжбүрлейсіз немесе оның бәрін жейтініне көз жеткізбейсіз? </w:t>
        <w:br/>
        <w:t>* Неліктен сіз балалармен аз немесе көп жүресіз?”</w:t>
        <w:br/>
        <w:t>Ата-аналардың талаптары жиі қайшы келеді. Ата-аналар балабақшаның нақты ережелерін, тәрбиешілердің құқықтарын және тәрбие процесінде өз құқықтарын білмейді. Сондықтан олар тәрбиешінің балаларына ата-аналары сияқты қарағанын қалайды. Бір отбасында бала жарты күнді ашық ауада өткізеді. Ал басқа отбасында ол онымен ештеңе болмас үшін үйде жиі отырады. Әрине, тәрбиешіге жыртылып, бәріне ұнауға тырысудың қажеті жоқ.</w:t>
        <w:br/>
        <w:t>Ата-аналарға балабақшада қолданылатын бірыңғай ережелерді жеткізу және негіздеу қажет. Ол үшін танысудың басында ата-аналар жиналысы өткізіледі. Жиналыстың негізгі міндеті-ата-аналардың үміттері мен тәрбиешілердің нақты жұмысы арасындағы бұрмалануларды жою.</w:t>
      </w:r>
    </w:p>
    <w:p>
      <w:pPr>
        <w:pStyle w:val="Style14"/>
        <w:spacing w:before="0" w:after="150"/>
        <w:rPr>
          <w:rFonts w:ascii="PT Sans;Times New Roman" w:hAnsi="PT Sans;Times New Roman" w:cs="PT Sans;Times New Roman"/>
          <w:color w:val="3D3D3D"/>
          <w:sz w:val="26"/>
          <w:szCs w:val="26"/>
          <w:shd w:fill="FFFFFF" w:val="clear"/>
        </w:rPr>
      </w:pPr>
      <w:r>
        <w:rPr>
          <w:rFonts w:cs="PT Sans;Times New Roman" w:ascii="PT Sans;Times New Roman" w:hAnsi="PT Sans;Times New Roman"/>
          <w:color w:val="3D3D3D"/>
          <w:sz w:val="26"/>
          <w:szCs w:val="26"/>
          <w:shd w:fill="FFFFFF" w:val="clear"/>
        </w:rPr>
        <w:t>Тәрбиеші балабақшаның бала тәрбиесінде қандай рөл атқаратынын, қандай әдістерді қолданатынын және ата-аналарға қандай рөл берілетінін айтады. Егер балабақша ережелері ата-анаға сәйкес келмесе, олар баласын басқа жерге апарады. </w:t>
        <w:br/>
        <w:t> Жалпы ережелерге қарамастан, тәрбиеші балалардың жеке ерекшеліктерін, оны отбасында тәрбиелеу принциптерін және отбасылық құндылықтарды ескеруі керек. Бұл туралы ата-анаңызбен сөйлесіңіз. Ашық сұрақтар қойыңыз, ата-аналардың өтініштері мен шағымдарын тыңдаңыз. Бұл өзара әрекеттесу ата-аналарға және олардың отбасылық принциптеріне құрметпен қарауға негізделуі керек. Егер отбасында қатаң авторитарлық режим қабылданса, онда жұмсақ өтініштер мұндай балаға әсер етпейді. Егер отбасында бала тамаққа қол тигізбестен үстелден шыға алса, оны балабақшада бәрін жеуге мәжбүрлеудің қажеті жоқ.</w:t>
        <w:br/>
        <w:t>Бірақ тәрбиешілер кейбір ерекшеліктерді ескере алмайтын жағдайлар бар. Мысалы, отбасында балаға көп көңіл бөлінеді және үнемі көңіл көтереді.</w:t>
      </w:r>
    </w:p>
    <w:p>
      <w:pPr>
        <w:pStyle w:val="Style14"/>
        <w:spacing w:before="0" w:after="150"/>
        <w:rPr>
          <w:rFonts w:ascii="PT Sans;Times New Roman" w:hAnsi="PT Sans;Times New Roman" w:cs="PT Sans;Times New Roman"/>
          <w:color w:val="3D3D3D"/>
          <w:sz w:val="26"/>
          <w:szCs w:val="26"/>
          <w:shd w:fill="FFFFFF" w:val="clear"/>
        </w:rPr>
      </w:pPr>
      <w:r>
        <w:rPr>
          <w:rFonts w:cs="PT Sans;Times New Roman" w:ascii="PT Sans;Times New Roman" w:hAnsi="PT Sans;Times New Roman"/>
          <w:color w:val="3D3D3D"/>
          <w:sz w:val="26"/>
          <w:szCs w:val="26"/>
          <w:shd w:fill="FFFFFF" w:val="clear"/>
        </w:rPr>
        <w:t>Балабақшада ол бәрібір аз көңіл бөледі, өйткені басқа балалар да бар. Кез-келген жеке тәсіл топтағы қалған балаларға зиян тигізбеуі керек. Отбасына қатысты кез-келген сұрақтар педагогикалық процестің шегінен өтіп, отбасының істеріне араласпауы керек.</w:t>
        <w:br/>
        <w:t>Бала жарақат алды немесе тырналды.</w:t>
      </w:r>
    </w:p>
    <w:p>
      <w:pPr>
        <w:pStyle w:val="Style14"/>
        <w:spacing w:before="0" w:after="150"/>
        <w:rPr>
          <w:rFonts w:ascii="PT Sans;Times New Roman" w:hAnsi="PT Sans;Times New Roman" w:cs="PT Sans;Times New Roman"/>
          <w:color w:val="3D3D3D"/>
          <w:sz w:val="26"/>
          <w:szCs w:val="26"/>
          <w:shd w:fill="FFFFFF" w:val="clear"/>
        </w:rPr>
      </w:pPr>
      <w:r>
        <w:rPr>
          <w:rFonts w:cs="PT Sans;Times New Roman" w:ascii="PT Sans;Times New Roman" w:hAnsi="PT Sans;Times New Roman"/>
          <w:color w:val="3D3D3D"/>
          <w:sz w:val="26"/>
          <w:szCs w:val="26"/>
          <w:shd w:fill="FFFFFF" w:val="clear"/>
        </w:rPr>
        <w:t>Кейбір ата-аналар балабақшада алған кез келген зақымға өте ауыр жауап береді. Бірден қылмыскерді жазалауға және тәрбиешіні балаға қарамады деп айыптауға деген ұмтылыс пайда болады. Алайда, бала топта әлеуметтенуді үйрену үшін балабақшаға беріледі. Қарым-қатынас жасауды, басқа балалармен қарым-қатынас орнатуды және олармен даулы мәселелерді шешуді үйренді. Тәрбиеші ата-аналардың сөздерін жеке қабылдауға болмайды, өйткені микро қақтығыстарды немесе әр баланың абайсыз қимылдарын бақылау мүмкін емес. Ата-аналарға баланың қандай жағдайда зақымданғанын сабырлы түрде түсіндіріп, ата-анаға баламен қандай әңгіме жүргізу керектігі туралы ұсыныстар беру керек.</w:t>
      </w:r>
    </w:p>
    <w:p>
      <w:pPr>
        <w:pStyle w:val="Style14"/>
        <w:spacing w:before="0" w:after="150"/>
        <w:rPr/>
      </w:pPr>
      <w:r>
        <w:rPr>
          <w:rFonts w:cs="PT Sans;Times New Roman" w:ascii="PT Sans;Times New Roman" w:hAnsi="PT Sans;Times New Roman"/>
          <w:color w:val="3D3D3D"/>
          <w:sz w:val="26"/>
          <w:szCs w:val="26"/>
          <w:shd w:fill="FFFFFF" w:val="clear"/>
        </w:rPr>
        <w:t>Мұғалім ата-анасына кері байланыс беруді білмейді</w:t>
        <w:br/>
        <w:t>* Сіздің балаңыз мүлдем тәрбиесіз</w:t>
        <w:br/>
        <w:t>* Сіз баланы дұрыс тәрбиелемейсіз, осылай жасаңыз</w:t>
        <w:br/>
        <w:t>* Таңғы асқа қанша кешігуге болады?!</w:t>
        <w:br/>
        <w:t>* Сіздің орныңызда мен болар едім...”</w:t>
        <w:br/>
        <w:t> </w:t>
        <w:br/>
        <w:t>"Тәрбиеші-ата-ана" жұбында балабақша қызметкері өз тәжірибесіне байланысты көшбасшы болуы керек. Көшбасшылық тәлімгерлік пен ілімді білдірмейді. Бұл шағымдарға сабырлы реакцияны және проблемаларды негативсіз ұсына білуді білдіреді. Тәрбиешінің ата-анасына деген наразылығын білдіруге жеткілікті себептері бар:</w:t>
        <w:br/>
        <w:t>* сыйламаушылықпен сөйлесу, </w:t>
        <w:br/>
        <w:t>* балаларға қосалқы киім салмаңыз, </w:t>
        <w:br/>
        <w:t>* балаларды үйде тәрбиелемейді,</w:t>
        <w:br/>
        <w:t>* балаларды балабақшадан кеш әкеліп, алып кеткенде режимді бұзыңыз.</w:t>
      </w:r>
    </w:p>
    <w:p>
      <w:pPr>
        <w:pStyle w:val="Style14"/>
        <w:spacing w:before="0" w:after="150"/>
        <w:rPr>
          <w:rFonts w:ascii="PT Sans;Times New Roman" w:hAnsi="PT Sans;Times New Roman" w:cs="PT Sans;Times New Roman"/>
          <w:color w:val="3D3D3D"/>
          <w:sz w:val="26"/>
          <w:szCs w:val="26"/>
          <w:shd w:fill="FFFFFF" w:val="clear"/>
        </w:rPr>
      </w:pPr>
      <w:r>
        <w:rPr>
          <w:rFonts w:cs="PT Sans;Times New Roman" w:ascii="PT Sans;Times New Roman" w:hAnsi="PT Sans;Times New Roman"/>
          <w:color w:val="3D3D3D"/>
          <w:sz w:val="26"/>
          <w:szCs w:val="26"/>
          <w:shd w:fill="FFFFFF" w:val="clear"/>
        </w:rPr>
        <w:t>Бұл проблемаларды елемеуге болмайды, бірақ оларды негативпен білдірмеңіз. Кейбір ата-аналар өздерінің әрекеттері немесе балалардың мінез-құлқы туралы кері байланысты агрессивті түрде қабылдайды. Әсіресе, егер тәрбиеші балаға ашық шағымданып, оған "ол мүлдем тәрбиесіз"деген диагноз қойса. Теріс әсерді азайту үшін Сіз "мен-мәлімдемелер" техникасын қолдана аласыз, біз бұл туралы төменде талқылаймыз. </w:t>
        <w:br/>
        <w:t> Ата-аналармен диалогты қалай құруға болады </w:t>
        <w:br/>
        <w:t>Тәрбиеші мен ата-ана арасында ашық қарым-қатынас неғұрлым көп болса, жұмыс барысында қақтығыстар соғұрлым аз болады. Өз пікіріңізді айтуға және кеңес беруге асықпаңыз. Ата-анаңызды мұқият тыңдаңыз, оның мәселесін түсінуге тырысыңыз және оны шешкіңіз келетінін көрсетіңіз. Барлық мәселелерді ата-анаңызбен жеке әңгімеде шешіңіз, балаларды әңгімеге тартпаңыз. Ата-аналармен қарым-қатынасты жақсарту үшін "Мен айтамын" техникасын және отбасымен қарым-қатынас алгоритмін қолданыңыз.</w:t>
      </w:r>
    </w:p>
    <w:p>
      <w:pPr>
        <w:pStyle w:val="Style14"/>
        <w:spacing w:before="0" w:after="150"/>
        <w:rPr>
          <w:rFonts w:ascii="PT Sans;Times New Roman" w:hAnsi="PT Sans;Times New Roman" w:cs="PT Sans;Times New Roman"/>
          <w:color w:val="3D3D3D"/>
          <w:sz w:val="26"/>
          <w:szCs w:val="26"/>
          <w:shd w:fill="FFFFFF" w:val="clear"/>
        </w:rPr>
      </w:pPr>
      <w:r>
        <w:rPr>
          <w:rFonts w:cs="PT Sans;Times New Roman" w:ascii="PT Sans;Times New Roman" w:hAnsi="PT Sans;Times New Roman"/>
          <w:color w:val="3D3D3D"/>
          <w:sz w:val="26"/>
          <w:szCs w:val="26"/>
          <w:shd w:fill="FFFFFF" w:val="clear"/>
        </w:rPr>
        <w:t>"Мен-мәлімдемелер"техникасы</w:t>
        <w:br/>
        <w:t>Бұл әдіс мәселені айыптаусыз және негативсіз жеткізуге көмектеседі. Ең алдымен, баланың мінез-құлқындағы жағымды жақтарды атап, ата-анамен байланыс орнатыңыз. Осыдан кейін ғана мәселені талқылауға кірісіңіз.</w:t>
        <w:br/>
        <w:t> </w:t>
        <w:br/>
        <w:t>Алгоритм</w:t>
        <w:br/>
        <w:t>1. Болған оқиғаны жеке бағалаусыз сипаттаңыз.</w:t>
        <w:br/>
        <w:t>2. Көбінесе тәрбиешілер жалпылауды қолдана отырып, эмоционалды тіркестерді қолданады: "Вася ойыншықтарды тазалаудан бас тартты және маған нахамил берді. Ол өте әдепті емес". "Мен сізден ойыншықтарды алып тастауды өтіндім. Ол бас тартты және маған "өзіңді тазала"деді.”</w:t>
        <w:br/>
        <w:t>3. Осы жағдайда пайда болған сезімдеріңізді дәл көрсетіңіз. Баланы немесе ата-ананы кінәламаңыз, бірақ "бұл мені қатты ренжітті" немесе "мен ренжідім"деп айтыңыз.</w:t>
        <w:br/>
        <w:t>4. Сезімнің себебін сипаттаңыз:"мен сіздің балаңызға құрметпен қараймын және балалар тарапынан өзіме құрметпен қарауға құқығым бар".</w:t>
        <w:br/>
        <w:t>5. Ата-аналарға өтініш жасаңыз. "Мен бір апта ішінде баламен үлкендермен қарым-қатынас ережелерін талқылауды сұраймын.</w:t>
      </w:r>
    </w:p>
    <w:p>
      <w:pPr>
        <w:pStyle w:val="Style14"/>
        <w:spacing w:before="0" w:after="150"/>
        <w:rPr>
          <w:rFonts w:ascii="PT Sans;Times New Roman" w:hAnsi="PT Sans;Times New Roman" w:cs="PT Sans;Times New Roman"/>
          <w:color w:val="3D3D3D"/>
          <w:sz w:val="26"/>
          <w:szCs w:val="26"/>
          <w:shd w:fill="FFFFFF" w:val="clear"/>
        </w:rPr>
      </w:pPr>
      <w:r>
        <w:rPr>
          <w:rFonts w:cs="PT Sans;Times New Roman" w:ascii="PT Sans;Times New Roman" w:hAnsi="PT Sans;Times New Roman"/>
          <w:color w:val="3D3D3D"/>
          <w:sz w:val="26"/>
          <w:szCs w:val="26"/>
          <w:shd w:fill="FFFFFF" w:val="clear"/>
        </w:rPr>
        <w:t>Бір аптадан кейін сізбен хабарласыңыз, Мен сізге Вашидің мінез-құлқы қаншалықты өзгергенін айтамын. Содан кейін біз одан әрі бірлескен әрекеттерді талқылаймыз".</w:t>
        <w:br/>
        <w:t> </w:t>
        <w:br/>
        <w:t>Сіз не айтқаныңыз ғана емес, оны қалай жасағаныңыз да маңызды. Эмоциясыз, еркін және сенімді сөйлеңіз. Тонда тәкаппарлық жоқ екеніне көз жеткізіңіз, ашық сұрақтар қойыңыз және оларға жауаптарды мұқият тыңдаңыз.</w:t>
        <w:br/>
        <w:t> </w:t>
        <w:br/>
        <w:t>Тіпті мұндай тұжырым ата-аналарға жағымсыз болуы мүмкін екеніне дайын болыңыз. Бірақ бұл сындарлы диалог құру және мәселені бірлесіп шешу мүмкіндігін арттырады. Ата-ана сіздің мәселені шешуге деген қызығушылығыңызды, балаға деген оң көзқарасыңызды және бірлескен қарым-қатынасқа деген ұмтылысыңызды көреді.</w:t>
      </w:r>
    </w:p>
    <w:p>
      <w:pPr>
        <w:pStyle w:val="Style14"/>
        <w:spacing w:before="0" w:after="150"/>
        <w:rPr/>
      </w:pPr>
      <w:r>
        <w:rPr>
          <w:rFonts w:cs="PT Sans;Times New Roman" w:ascii="PT Sans;Times New Roman" w:hAnsi="PT Sans;Times New Roman"/>
          <w:color w:val="3D3D3D"/>
          <w:sz w:val="26"/>
          <w:szCs w:val="26"/>
          <w:shd w:fill="FFFFFF" w:val="clear"/>
        </w:rPr>
        <w:t>Отбасымен өзара әрекеттесу алгоритмі</w:t>
        <w:br/>
        <w:t>Ата-аналар мен тәрбиешілердің өзара әрекеті кезең-кезеңімен жүреді.</w:t>
        <w:br/>
        <w:t>1 кезең.</w:t>
        <w:br/>
        <w:t>Танысу кезінде мұғалім ата-анасымен байланыс орнатады. Қарым-қатынас ақылды, нәзік қарым-қатынастан басталуы керек. Тәрбиеші ата-анасына құрмет көрсетеді, тиісті сұрақтар қояды және өзін-өзі реттеуге тырысады.</w:t>
        <w:br/>
        <w:t>2 кезең.</w:t>
        <w:br/>
        <w:t>Мұғалім баланың ерекшеліктерін анықтайды. Ата-анасымен бірге ол баланы тәрбиелеуде не нәрсеге баса назар аудару керектігін анықтайды. Сіз баланың мінез - құлқы туралы бақылаулармен Мұқият бөлісе аласыз-қандай жағдайларда ол жағымсыз әрекет етеді.</w:t>
        <w:br/>
        <w:t>3 кезең.</w:t>
        <w:br/>
        <w:t xml:space="preserve">Баланы тәрбиелеудің жалпы принциптерін белгілеу маңызды. Тәрбиеші ата-анасының бұл сұраққа деген көзқарасын шыдамдылықпен тыңдайды, тіпті егер ол оны қате деп санаса да. </w:t>
      </w:r>
      <w:r>
        <w:rPr>
          <w:color w:val="3D3D3D"/>
          <w:sz w:val="26"/>
          <w:szCs w:val="26"/>
          <w:shd w:fill="FFFFFF" w:val="clear"/>
          <w:lang w:val="kk-KZ"/>
        </w:rPr>
        <w:t xml:space="preserve">Тәрбиеші </w:t>
      </w:r>
      <w:r>
        <w:rPr>
          <w:rFonts w:cs="PT Sans;Times New Roman" w:ascii="PT Sans;Times New Roman" w:hAnsi="PT Sans;Times New Roman"/>
          <w:color w:val="3D3D3D"/>
          <w:sz w:val="26"/>
          <w:szCs w:val="26"/>
          <w:shd w:fill="FFFFFF" w:val="clear"/>
        </w:rPr>
        <w:t>оларға дауласпайды, бірақ біртұтас пікірге тоқталуға шақыра отырып, тәрбиенің өзіндік тәсілдерін ұсынады.</w:t>
        <w:br/>
        <w:t>4 кезең.</w:t>
      </w:r>
    </w:p>
    <w:p>
      <w:pPr>
        <w:pStyle w:val="Style14"/>
        <w:spacing w:before="0" w:after="150"/>
        <w:rPr/>
      </w:pPr>
      <w:r>
        <w:rPr>
          <w:rFonts w:cs="PT Sans;Times New Roman" w:ascii="PT Sans;Times New Roman" w:hAnsi="PT Sans;Times New Roman"/>
          <w:color w:val="3D3D3D"/>
          <w:sz w:val="26"/>
          <w:szCs w:val="26"/>
          <w:shd w:fill="FFFFFF" w:val="clear"/>
        </w:rPr>
        <w:t>Егер ата-ана баланы тәрбиелеу үшін тәрбиешімен күш біріктіруге келіссе, екі тарап та ерте кезеңдерде талқыланған тәрбие түрлерін жүзеге асыруға кіріседі. Мұғалім үстемдік етуге тырыспайды. Ол өзінің күмәнін ата-анасымен бөліседі, кеңес сұрайды және тыңдайды.</w:t>
        <w:br/>
        <w:t>5 кезең.</w:t>
        <w:br/>
        <w:t xml:space="preserve">Белгілі бір жұмысты жүргізе отырып, </w:t>
      </w:r>
      <w:r>
        <w:rPr>
          <w:color w:val="3D3D3D"/>
          <w:sz w:val="26"/>
          <w:szCs w:val="26"/>
          <w:shd w:fill="FFFFFF" w:val="clear"/>
          <w:lang w:val="kk-KZ"/>
        </w:rPr>
        <w:t>тәрбиеші</w:t>
      </w:r>
      <w:r>
        <w:rPr>
          <w:rFonts w:cs="PT Sans;Times New Roman" w:ascii="PT Sans;Times New Roman" w:hAnsi="PT Sans;Times New Roman"/>
          <w:color w:val="3D3D3D"/>
          <w:sz w:val="26"/>
          <w:szCs w:val="26"/>
          <w:shd w:fill="FFFFFF" w:val="clear"/>
        </w:rPr>
        <w:t xml:space="preserve"> тәрбие формаларын жетілдіру жолдарын ұсынады.</w:t>
        <w:br/>
        <w:t>Қарым-қатынастың әр кезеңінде эмоционалды дау-дамайсыз сындарлы пікірталас қалыптастыру үшін "Мен-мәлімдеме" әдісін қолданған жөн.</w:t>
        <w:br/>
        <w:t>Егер тәрбиеші ата-анасымен сенімді ашық қарым-қатынас орната алса, қақтығыстар тоқтатылады. Қиын жағдай туындаған кезде тәрбиешілер ата-аналармен күреспейді. Олар күш біріктіріп, туындаған мәселені шешеді. Бұл өзара құрметке толы диалогта ғана мүмкін.</w:t>
      </w:r>
    </w:p>
    <w:p>
      <w:pPr>
        <w:pStyle w:val="Normal"/>
        <w:rPr>
          <w:rFonts w:ascii="PT Sans;Times New Roman" w:hAnsi="PT Sans;Times New Roman" w:cs="PT Sans;Times New Roman"/>
          <w:color w:val="3D3D3D"/>
          <w:sz w:val="26"/>
          <w:szCs w:val="26"/>
          <w:shd w:fill="FFFFFF" w:val="clear"/>
        </w:rPr>
      </w:pPr>
      <w:r>
        <w:rPr>
          <w:rFonts w:cs="PT Sans;Times New Roman" w:ascii="PT Sans;Times New Roman" w:hAnsi="PT Sans;Times New Roman"/>
          <w:color w:val="3D3D3D"/>
          <w:sz w:val="26"/>
          <w:szCs w:val="26"/>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share/url?url=http%3A%2F%2Fastrahansad.edu.kz%2Fcontent%2Fkonsulytaciya-dlya-pedagogov-pravila-obscheniya-pedagogov-doshkolynoy-&amp;text=&#1052;&#1201;&#1171;&#1072;&#1083;&#1110;&#1084;&#1076;&#1077;&#1088;&#1075;&#1077; &#1082;&#1077;&#1187;&#1077;&#1089; &#1073;&#1077;&#1088;&#1091; &quot;&#1052;&#1077;&#1082;&#1090;&#1077;&#1087;&#1082;&#1077; &#1076;&#1077;&#1081;&#1110;&#1085;&#1075;&#1110; &#1201;&#1081;&#1099;&#1084; &#1087;&#1077;&#1076;&#1072;&#1075;&#1086;&#1075;&#1090;&#1077;&#1088;&#1110;&#1085;&#1110;&#1187; &#1072;&#1090;&#1072;-&#1072;&#1085;&#1072;&#1089;&#1099;&#1084;&#1077;&#1085; &#1179;&#1072;&#1088;&#1099;&#1084;-&#1179;&#1072;&#1090;&#1099;&#1085;&#1072;&#1089; &#1077;&#1088;&#1077;&#1078;&#1077;&#1083;&#1077;&#1088;&#1110;&quot;&amp;utm_source=shar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0:00Z</dcterms:created>
  <dc:creator>1</dc:creator>
  <dc:description/>
  <cp:keywords/>
  <dc:language>en-US</dc:language>
  <cp:lastModifiedBy>1</cp:lastModifiedBy>
  <dcterms:modified xsi:type="dcterms:W3CDTF">2025-04-04T04:15:00Z</dcterms:modified>
  <cp:revision>4</cp:revision>
  <dc:subject/>
  <dc:title>"Мектепке дейінгі ұйым педагогтерінің ата-анасымен қарым-қатынас ережелері"</dc:title>
</cp:coreProperties>
</file>