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lang w:val="kk-KZ"/>
        </w:rPr>
        <w:t>Рудный қаласы білім бөлімінің «№15 балабақшасы»КМҚК</w:t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lang w:val="kk-KZ"/>
        </w:rPr>
        <w:t>Мақсаты:</w:t>
      </w:r>
      <w:r>
        <w:rPr>
          <w:color w:val="000000"/>
          <w:sz w:val="28"/>
          <w:szCs w:val="28"/>
          <w:lang w:val="kk-KZ"/>
        </w:rPr>
        <w:t xml:space="preserve"> Балалардың қыс туралы түсініктерін кеңейтіп, қысқы ойындар мазмұнын меңгерту, спорт туралы білімдерін кеңейту,  қызығушылықтарын арттыру. </w:t>
      </w:r>
      <w:r>
        <w:rPr>
          <w:color w:val="000000"/>
          <w:sz w:val="28"/>
          <w:szCs w:val="28"/>
        </w:rPr>
        <w:t>Бала денесін ойын арқылы қозғалысқа келтіріп, таза ауада шынықтыру. Іс-әрекетке деген қызығушылығын ойын арқылы қалыптастыру. Салауатты өмір салтына тәрбиелеу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Қажетті құрал-жабдықтар:</w:t>
      </w:r>
      <w:r>
        <w:rPr>
          <w:color w:val="000000"/>
          <w:sz w:val="28"/>
          <w:szCs w:val="28"/>
        </w:rPr>
        <w:t> Кедергілер, шелектер, шана, күрек, шаңғы, хоккей таяқшасы, шайба, аққалаға керекті заттар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color w:val="000000"/>
          <w:sz w:val="28"/>
          <w:szCs w:val="28"/>
        </w:rPr>
        <w:t>Құрметті ата-аналар, балалар, балабақша ұжымы, қонақтар  балаларының </w:t>
      </w:r>
      <w:r>
        <w:rPr>
          <w:rStyle w:val="StrongEmphasis"/>
          <w:color w:val="000000"/>
          <w:sz w:val="28"/>
          <w:szCs w:val="28"/>
        </w:rPr>
        <w:t>«Қыс қызығы» </w:t>
      </w:r>
      <w:r>
        <w:rPr>
          <w:color w:val="000000"/>
          <w:sz w:val="28"/>
          <w:szCs w:val="28"/>
        </w:rPr>
        <w:t>атты эстафеталық жарысқа қош келдіңіздер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kk-KZ"/>
        </w:rPr>
      </w:pPr>
      <w:r>
        <w:rPr>
          <w:rStyle w:val="Emphasis"/>
          <w:b/>
          <w:bCs/>
          <w:color w:val="000000"/>
          <w:sz w:val="28"/>
          <w:szCs w:val="28"/>
          <w:highlight w:val="yellow"/>
          <w:lang w:val="kk-KZ"/>
        </w:rPr>
        <w:t>Жарыс алауы: ( Бір топта спортпен айналысатын бала қолына ту мен олемпияда алауы сияқты қағаздан жасалған алауды ұстап айналып шығады.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color w:val="000000"/>
          <w:sz w:val="28"/>
          <w:szCs w:val="28"/>
        </w:rPr>
        <w:t>Сауығып айдай толасың.</w:t>
        <w:br/>
        <w:t>Спортты серік ете біл,</w:t>
        <w:br/>
        <w:t>Жақсы азамат боласың.</w:t>
        <w:br/>
        <w:t>Жеңімпаз болу оңай ма,</w:t>
        <w:br/>
        <w:t>Арман болған талайға?</w:t>
        <w:br/>
        <w:t>Болмасаң да ұқсап бақ,</w:t>
        <w:br/>
        <w:t>Жарысқа түсіп қалайд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Әнұран» шырқалады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Жүргізуші:</w:t>
      </w:r>
      <w:r>
        <w:rPr>
          <w:color w:val="000000"/>
          <w:sz w:val="28"/>
          <w:szCs w:val="28"/>
        </w:rPr>
        <w:t> Шанамен зырлап желетін,</w:t>
        <w:br/>
        <w:t>Шаңғы, коньки тебетін.</w:t>
        <w:br/>
        <w:t>Аққала жасап ойнайтын,</w:t>
        <w:br/>
        <w:t>Қай мезгіл деп ойлайсың?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алалар:</w:t>
      </w:r>
      <w:r>
        <w:rPr>
          <w:color w:val="000000"/>
          <w:sz w:val="28"/>
          <w:szCs w:val="28"/>
        </w:rPr>
        <w:t> Қыс мезгілі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Балалар, қараңдаршы бізге қонаққар келе жатқан секілді. Ой, мынау келе жатқан аққала, түлкі, қасқыр ғой. (балалармен амандасады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Түлкі:</w:t>
      </w:r>
      <w:r>
        <w:rPr>
          <w:color w:val="000000"/>
          <w:sz w:val="28"/>
          <w:szCs w:val="28"/>
        </w:rPr>
        <w:t> Менің жұмбағымды шешсендер мен сендерді жарысқа жіберемі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ыста ғана болады.</w:t>
        <w:br/>
        <w:t>Ұстасаң қолың тоңады.   (Қар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аныма байладым,</w:t>
        <w:br/>
        <w:t>Қос таяқпен айдадым.     (Шаңғы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т - жұлт етеді,</w:t>
        <w:br/>
        <w:t>Ұстасаң еріп, кетеді.     (Мұз)</w:t>
        <w:br/>
        <w:t>Зулап түсті төменг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ықпас менен төбеге.  (Коньки)</w:t>
        <w:br/>
        <w:t>Тікен - тікен тік пісте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Қысы, жазы бір түсте.   (Шырш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үміс тұяқ тұлпарды,</w:t>
        <w:br/>
        <w:t>Ерттеп міндім тай қылып.  (Шана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color w:val="000000"/>
          <w:sz w:val="28"/>
          <w:szCs w:val="28"/>
        </w:rPr>
        <w:t>Намысы бар балапандар қайдасың,</w:t>
        <w:br/>
        <w:t>Білген дұрыс бұл спорттың пайдасын- дей отырып </w:t>
      </w:r>
      <w:r>
        <w:rPr>
          <w:rStyle w:val="StrongEmphasis"/>
          <w:color w:val="000000"/>
          <w:sz w:val="28"/>
          <w:szCs w:val="28"/>
        </w:rPr>
        <w:t>«                   », «                »</w:t>
      </w:r>
      <w:r>
        <w:rPr>
          <w:rStyle w:val="StrongEmphasis"/>
          <w:color w:val="000000"/>
          <w:sz w:val="28"/>
          <w:szCs w:val="28"/>
          <w:lang w:val="kk-KZ"/>
        </w:rPr>
        <w:t xml:space="preserve">, «               «, 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lang w:val="kk-KZ"/>
        </w:rPr>
        <w:t xml:space="preserve">«             » </w:t>
      </w:r>
      <w:r>
        <w:rPr>
          <w:color w:val="000000"/>
          <w:sz w:val="28"/>
          <w:szCs w:val="28"/>
        </w:rPr>
        <w:t>топтарын ортаға басшыларымен  шақырамыз. 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е, балалар шықты алаңға,</w:t>
        <w:br/>
        <w:t>Жас спортшылар жеке-жеке команда</w:t>
        <w:br/>
        <w:t>Ал, балалар өздеріңді таныңдар,</w:t>
        <w:br/>
        <w:t>Ептілік, мықтылық, батылдық көрсетіп табанды,</w:t>
        <w:br/>
        <w:t>«Ура» деген ұранды біз тастаймыз</w:t>
        <w:br/>
        <w:t>Жарысымызды ал енді бастаймыз</w:t>
        <w:br/>
        <w:t>«Жеңіске жетеміз!» деп</w:t>
        <w:br/>
        <w:t>Жалынды ұран тастаймыз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u w:val="single"/>
        </w:rPr>
        <w:t>Ақ аю» топ басшысы</w:t>
      </w:r>
      <w:r>
        <w:rPr>
          <w:color w:val="000000"/>
          <w:sz w:val="28"/>
          <w:szCs w:val="28"/>
        </w:rPr>
        <w:t> - Съезбек Айарыс</w:t>
        <w:br/>
      </w:r>
      <w:r>
        <w:rPr>
          <w:rStyle w:val="StrongEmphasis"/>
          <w:color w:val="000000"/>
          <w:sz w:val="28"/>
          <w:szCs w:val="28"/>
        </w:rPr>
        <w:t>Ұраны:</w:t>
      </w:r>
      <w:r>
        <w:rPr>
          <w:color w:val="000000"/>
          <w:sz w:val="28"/>
          <w:szCs w:val="28"/>
        </w:rPr>
        <w:t> Біріміз бәріміз үшін,</w:t>
        <w:br/>
        <w:t>Бәріміз біріміз үшін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«Ақ қоян» топ басшыс</w:t>
      </w:r>
      <w:r>
        <w:rPr>
          <w:rStyle w:val="StrongEmphasis"/>
          <w:color w:val="000000"/>
          <w:sz w:val="28"/>
          <w:szCs w:val="28"/>
        </w:rPr>
        <w:t>ы</w:t>
      </w:r>
      <w:r>
        <w:rPr>
          <w:color w:val="000000"/>
          <w:sz w:val="28"/>
          <w:szCs w:val="28"/>
        </w:rPr>
        <w:t> - Сәдуақас Әлихан</w:t>
        <w:br/>
      </w:r>
      <w:r>
        <w:rPr>
          <w:rStyle w:val="StrongEmphasis"/>
          <w:color w:val="000000"/>
          <w:sz w:val="28"/>
          <w:szCs w:val="28"/>
        </w:rPr>
        <w:t>Ұраны:</w:t>
      </w:r>
      <w:r>
        <w:rPr>
          <w:color w:val="000000"/>
          <w:sz w:val="28"/>
          <w:szCs w:val="28"/>
        </w:rPr>
        <w:t> Қояндарша орғимыз,</w:t>
        <w:br/>
        <w:t>Намысты қолдан бермейміз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color w:val="000000"/>
          <w:sz w:val="28"/>
          <w:szCs w:val="28"/>
        </w:rPr>
        <w:t>Ал сайыскер топтар,</w:t>
        <w:br/>
        <w:t>Ешкімнің жоқ алалар.</w:t>
        <w:br/>
        <w:t>«Жеңімпаз болу» үлкен сын,</w:t>
        <w:br/>
        <w:t>Оны әділқазың бағалар.</w:t>
        <w:br/>
        <w:t>Ашық жарқын жүзді,</w:t>
        <w:br/>
        <w:t>Әділқазылар біздің</w:t>
        <w:br/>
        <w:t>Таңдап баға беруге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Шақырайық төрге,- деп </w:t>
      </w:r>
      <w:r>
        <w:rPr>
          <w:rStyle w:val="StrongEmphasis"/>
          <w:color w:val="000000"/>
          <w:sz w:val="28"/>
          <w:szCs w:val="28"/>
        </w:rPr>
        <w:t>әділқазылар алқасымен </w:t>
      </w:r>
      <w:r>
        <w:rPr>
          <w:color w:val="000000"/>
          <w:sz w:val="28"/>
          <w:szCs w:val="28"/>
        </w:rPr>
        <w:t>таныстырайық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\б әдіскері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/б психологі: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\б медбикесі: 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тарымызға сәттілік тілеп, қошемет көрсетейік. (Музыка ойналады) Енді сайыс түрлерімен танысайық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Жүргізуші:</w:t>
      </w:r>
      <w:r>
        <w:rPr>
          <w:color w:val="000000"/>
          <w:sz w:val="28"/>
          <w:szCs w:val="28"/>
        </w:rPr>
        <w:t> Балалар бүгінгі жарыс </w:t>
      </w:r>
      <w:r>
        <w:rPr>
          <w:rStyle w:val="StrongEmphasis"/>
          <w:color w:val="000000"/>
          <w:sz w:val="28"/>
          <w:szCs w:val="28"/>
        </w:rPr>
        <w:t>6-кезеңнен</w:t>
      </w:r>
      <w:r>
        <w:rPr>
          <w:color w:val="000000"/>
          <w:sz w:val="28"/>
          <w:szCs w:val="28"/>
        </w:rPr>
        <w:t> тұрады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1. «Қай топтың шанасы алда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2. «Хоккейшілер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3. «Кім епті?»                     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4. «Шаңғышылар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5. «Аққала» жасау жарыс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6. «Арқан тартыс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color w:val="000000"/>
          <w:sz w:val="28"/>
          <w:szCs w:val="28"/>
        </w:rPr>
        <w:t>Балалар, ендеше жарысымызды бастаймыз! Дайынсыңдар ма?</w:t>
        <w:br/>
      </w:r>
      <w:r>
        <w:rPr>
          <w:rStyle w:val="StrongEmphasis"/>
          <w:color w:val="000000"/>
          <w:sz w:val="28"/>
          <w:szCs w:val="28"/>
        </w:rPr>
        <w:t>Балалар:</w:t>
      </w:r>
      <w:r>
        <w:rPr>
          <w:color w:val="000000"/>
          <w:sz w:val="28"/>
          <w:szCs w:val="28"/>
        </w:rPr>
        <w:t> Біз дайынбыз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Ал енді құрметті сайыскерлер! Сіздерге сәт сапар! Жарысымызды бастаймыз.</w:t>
        <w:br/>
      </w: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color w:val="000000"/>
          <w:sz w:val="28"/>
          <w:szCs w:val="28"/>
        </w:rPr>
        <w:t>Шанасына мінеді,</w:t>
        <w:br/>
        <w:t>Мәз мейрам боп күлед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рысамыз бәріміз,</w:t>
        <w:br/>
        <w:t>Жарасып тұр сәніміз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І-кезең:</w:t>
      </w: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Emphasis"/>
          <w:b/>
          <w:bCs/>
          <w:color w:val="000000"/>
          <w:sz w:val="28"/>
          <w:szCs w:val="28"/>
        </w:rPr>
        <w:t>«Қай топтың шанасы алда» деп аталады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йынның шарты: </w:t>
      </w:r>
      <w:r>
        <w:rPr>
          <w:color w:val="000000"/>
          <w:sz w:val="28"/>
          <w:szCs w:val="28"/>
        </w:rPr>
        <w:t>Әр топқа бір шанадан, оның үстіне бір баланы отырғызып, белгіленген жерден айланып өз орнына барады. Кім бірінші келсе, сол топ  жеңіске жетед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ІІ-кезең:</w:t>
      </w:r>
      <w:r>
        <w:rPr>
          <w:rStyle w:val="Emphasis"/>
          <w:b/>
          <w:bCs/>
          <w:color w:val="000000"/>
          <w:sz w:val="28"/>
          <w:szCs w:val="28"/>
        </w:rPr>
        <w:t>  «Хоккейшілер» деп аталады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йынның шарты: </w:t>
      </w:r>
      <w:r>
        <w:rPr>
          <w:color w:val="000000"/>
          <w:sz w:val="28"/>
          <w:szCs w:val="28"/>
        </w:rPr>
        <w:t>Балалар хоккей таяқшасымен шайбаны кедергілер арасынан айналып өтіп, мәреге бірінші келген топ жеңіске жетед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ІІІ-кезең:</w:t>
      </w:r>
      <w:r>
        <w:rPr>
          <w:rStyle w:val="Emphasis"/>
          <w:b/>
          <w:bCs/>
          <w:color w:val="000000"/>
          <w:sz w:val="28"/>
          <w:szCs w:val="28"/>
        </w:rPr>
        <w:t> «Кім епті?»</w:t>
      </w:r>
      <w:r>
        <w:rPr>
          <w:rStyle w:val="StrongEmphasis"/>
          <w:color w:val="000000"/>
          <w:sz w:val="28"/>
          <w:szCs w:val="28"/>
        </w:rPr>
        <w:t>  </w:t>
      </w:r>
      <w:r>
        <w:rPr>
          <w:rStyle w:val="Emphasis"/>
          <w:color w:val="000000"/>
          <w:sz w:val="28"/>
          <w:szCs w:val="28"/>
        </w:rPr>
        <w:t>(Ыдыстан-ыдысқа қалақпен қар тасу)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йынның шарты: </w:t>
      </w:r>
      <w:r>
        <w:rPr>
          <w:color w:val="000000"/>
          <w:sz w:val="28"/>
          <w:szCs w:val="28"/>
        </w:rPr>
        <w:t>Балалар ыдыстағы қарды қалақпен кедергілер арасынан жүгіріп, шелекке тасу. Қай топ шелекке көп қар жинаса, сол топ жеңіске жетеді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color w:val="000000"/>
          <w:sz w:val="28"/>
          <w:szCs w:val="28"/>
        </w:rPr>
        <w:t>Жапалақтап ала қар,</w:t>
        <w:br/>
        <w:t>Жауды күнде қайталап.</w:t>
        <w:br/>
        <w:t>Қырға шықты балалар,</w:t>
        <w:br/>
        <w:t>Шаңғыларың арқалап.</w:t>
        <w:br/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ІV-кезең</w:t>
      </w:r>
      <w:r>
        <w:rPr>
          <w:rStyle w:val="StrongEmphasis"/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Шаңғышылар»</w:t>
      </w:r>
      <w:r>
        <w:rPr>
          <w:color w:val="000000"/>
          <w:sz w:val="28"/>
          <w:szCs w:val="28"/>
        </w:rPr>
        <w:t>  деп аталад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йынның шарты: </w:t>
      </w:r>
      <w:r>
        <w:rPr>
          <w:color w:val="000000"/>
          <w:sz w:val="28"/>
          <w:szCs w:val="28"/>
        </w:rPr>
        <w:t>Балалар шаңғымен кедергілер арасынан жүріп өтіп, мәреге бірінші болып жеткен топ жеңіске жетеді.</w:t>
        <w:br/>
      </w:r>
      <w:r>
        <w:rPr>
          <w:rStyle w:val="StrongEmphasis"/>
          <w:color w:val="000000"/>
          <w:sz w:val="28"/>
          <w:szCs w:val="28"/>
        </w:rPr>
        <w:t>Жүргізуші:</w:t>
      </w:r>
      <w:r>
        <w:rPr>
          <w:color w:val="000000"/>
          <w:sz w:val="28"/>
          <w:szCs w:val="28"/>
        </w:rPr>
        <w:t> - Балалар, біз келесі ойынды ойнамас бұрын жұмбақ шешейік, сол жұмбақтың шешуі арқылы келесі ойынымыздың атауын анықтаймыз.</w:t>
        <w:br/>
        <w:t>Мұрны сәбіз үп-үшкір</w:t>
        <w:br/>
        <w:t>Көзі көмір қап-қара</w:t>
        <w:br/>
        <w:t>Көне шелек басында</w:t>
        <w:br/>
        <w:t>Сыпырғышы қолында    </w:t>
      </w:r>
      <w:r>
        <w:rPr>
          <w:rStyle w:val="StrongEmphasis"/>
          <w:color w:val="000000"/>
          <w:sz w:val="28"/>
          <w:szCs w:val="28"/>
        </w:rPr>
        <w:t>(Аққал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V-кезең: </w:t>
      </w:r>
      <w:r>
        <w:rPr>
          <w:rStyle w:val="Emphasis"/>
          <w:b/>
          <w:bCs/>
          <w:color w:val="000000"/>
          <w:sz w:val="28"/>
          <w:szCs w:val="28"/>
        </w:rPr>
        <w:t> «Аққала»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Ойынның шарты: </w:t>
      </w:r>
      <w:r>
        <w:rPr>
          <w:color w:val="000000"/>
          <w:sz w:val="28"/>
          <w:szCs w:val="28"/>
        </w:rPr>
        <w:t>Балалар дайын тұрған қардан аққала құрастырады. Оның көзін, мұрнын, аузын жасайды. Басына шелек кигізіп, қолына сыпырғыш ұстатады. Қай топтың балалары бұрын болса, сол топ жеңед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VІ-кезең: </w:t>
      </w:r>
      <w:r>
        <w:rPr>
          <w:rStyle w:val="Emphasis"/>
          <w:b/>
          <w:bCs/>
          <w:color w:val="000000"/>
          <w:sz w:val="28"/>
          <w:szCs w:val="28"/>
        </w:rPr>
        <w:t>Қазақтың ұлттық ойыны: «Арқан тартыс»</w:t>
      </w:r>
    </w:p>
    <w:p>
      <w:pPr>
        <w:pStyle w:val="Style15"/>
        <w:shd w:fill="FFFFFF" w:val="clear"/>
        <w:spacing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Ойын шарты: </w:t>
      </w:r>
      <w:r>
        <w:rPr>
          <w:color w:val="000000"/>
          <w:sz w:val="28"/>
          <w:szCs w:val="28"/>
        </w:rPr>
        <w:t>Арқанның екі жағынан екі топқа бөлінген балалар тартысады. Қай топ арқанды өз жағына тартып, алып келсе, сол топ жеңіске жетед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rStyle w:val="Emphasis"/>
          <w:color w:val="000000"/>
          <w:sz w:val="28"/>
          <w:szCs w:val="28"/>
        </w:rPr>
        <w:t>Назар аудар денсаулыққа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Өмірде бақыттысың денің сау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«Денсаулық – терең бақыт» деген сөзді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Құр айтпаған ұлы Абай данамыз да.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енің сауда күштісің бұл әлемде,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Денің сауда сұлусың жер бетінд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ол мықты денсаулықтың арқасында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Жетерсің әлі талай бақыттарға деп, - ортаға әділ қазылардың әділ қазысын айтатын мүшелерді шақырамыз. Марапатта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u w:val="single"/>
        </w:rPr>
        <w:t>І-орын</w:t>
      </w:r>
      <w:r>
        <w:rPr>
          <w:color w:val="000000"/>
          <w:sz w:val="28"/>
          <w:szCs w:val="28"/>
        </w:rPr>
        <w:t xml:space="preserve">:  </w:t>
        <w:br/>
      </w:r>
      <w:r>
        <w:rPr>
          <w:rStyle w:val="StrongEmphasis"/>
          <w:i/>
          <w:iCs/>
          <w:color w:val="000000"/>
          <w:sz w:val="28"/>
          <w:szCs w:val="28"/>
          <w:u w:val="single"/>
        </w:rPr>
        <w:t>ІІ-орын:</w:t>
      </w:r>
      <w:r>
        <w:rPr>
          <w:rStyle w:val="StrongEmphasis"/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i/>
          <w:iCs/>
          <w:color w:val="000000"/>
          <w:sz w:val="28"/>
          <w:szCs w:val="28"/>
        </w:rPr>
        <w:t>Аққала: </w:t>
      </w:r>
      <w:r>
        <w:rPr>
          <w:rStyle w:val="Emphasis"/>
          <w:color w:val="000000"/>
          <w:sz w:val="28"/>
          <w:szCs w:val="28"/>
        </w:rPr>
        <w:t>Балалар, жарысқа өте жақсы қатыстыңдар, рахмет сендерге, менің әкелген сыйлығым бар! (көрсетіп, апайға береді, топта сыйлығын таратып береді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Жүргізуші: </w:t>
      </w:r>
      <w:r>
        <w:rPr>
          <w:color w:val="000000"/>
          <w:sz w:val="28"/>
          <w:szCs w:val="28"/>
        </w:rPr>
        <w:t>Ұрпақ  керек  ертеңгі алда,</w:t>
        <w:br/>
        <w:t>Болашақты болжайтын.</w:t>
        <w:br/>
        <w:t>Дені таза, тәні таза,</w:t>
        <w:br/>
        <w:t>Елін, жерін  қорғайтын!</w:t>
        <w:br/>
        <w:t>Денсаулық - басты байлық өмірдегі,</w:t>
        <w:br/>
        <w:t>Нәр беретін асыл ғой көңілдегі.</w:t>
        <w:br/>
        <w:t>Салауатты өмір салтын насихаттап,</w:t>
        <w:br/>
        <w:t>Атанайық жақсы азамат өңірдегі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Еліміздің болашағы дені сау азаматтардың қолында. Денсаулықтың кепілі – салауаттылық. </w:t>
      </w:r>
      <w:r>
        <w:rPr>
          <w:rStyle w:val="Emphasis"/>
          <w:b/>
          <w:bCs/>
          <w:color w:val="000000"/>
          <w:sz w:val="28"/>
          <w:szCs w:val="28"/>
        </w:rPr>
        <w:t>«Қыс қызығы»</w:t>
      </w:r>
      <w:r>
        <w:rPr>
          <w:color w:val="000000"/>
          <w:sz w:val="28"/>
          <w:szCs w:val="28"/>
        </w:rPr>
        <w:t> атты спорттық эстафеталық жарысымыз осымен аяқталды. Келіп тамашалағандарыңызға рахмет. Келесі кездескенше, сау болыңыздар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3:00Z</dcterms:created>
  <dc:creator>1</dc:creator>
  <dc:description/>
  <cp:keywords/>
  <dc:language>en-US</dc:language>
  <cp:lastModifiedBy>1</cp:lastModifiedBy>
  <dcterms:modified xsi:type="dcterms:W3CDTF">2025-01-30T05:41:00Z</dcterms:modified>
  <cp:revision>3</cp:revision>
  <dc:subject/>
  <dc:title/>
</cp:coreProperties>
</file>