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 w:val="60"/>
          <w:szCs w:val="60"/>
        </w:rPr>
        <w:t>"Үйдегі баланың қозғалыс белсенділігі"</w:t>
      </w:r>
    </w:p>
    <w:p>
      <w:pPr>
        <w:pStyle w:val="Normal"/>
        <w:numPr>
          <w:ilvl w:val="0"/>
          <w:numId w:val="2"/>
        </w:numPr>
        <w:spacing w:before="30" w:after="0"/>
        <w:ind w:left="0" w:hanging="360"/>
        <w:textAlignment w:val="top"/>
        <w:rPr/>
      </w:pPr>
      <w:hyperlink r:id="rId2" w:tgtFrame="_blank">
        <w:r>
          <w:rPr>
            <w:rFonts w:cs="Arial" w:ascii="Arial" w:hAnsi="Arial"/>
            <w:b/>
            <w:bCs/>
            <w:sz w:val="20"/>
            <w:szCs w:val="20"/>
          </w:rPr>
        </w:r>
      </w:hyperlink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PT Sans;Times New Roman" w:ascii="PT Sans;Times New Roman" w:hAnsi="PT Sans;Times New Roman"/>
          <w:b/>
          <w:color w:val="3D3D3D"/>
          <w:sz w:val="26"/>
          <w:szCs w:val="26"/>
        </w:rPr>
        <w:t>Мақсаты</w:t>
      </w:r>
      <w:r>
        <w:rPr>
          <w:rFonts w:cs="PT Sans;Times New Roman" w:ascii="PT Sans;Times New Roman" w:hAnsi="PT Sans;Times New Roman"/>
          <w:color w:val="3D3D3D"/>
          <w:sz w:val="26"/>
          <w:szCs w:val="26"/>
        </w:rPr>
        <w:t>: ата-аналардасақтауғатұрақты мотивация қалыптастыру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жәнебалаларыныңденсаулығыннығайту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үгінгітаңдаҚоғамалдындатұрғанеңөзектімәселелердіңбірі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лардыңденсаулығыболады, өйткенібұлденсаулықболыптабыла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табыстыөсу мен дамудыңшарты, руханижәнефизикалық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жетілдіру, алболашақтатабыстыөмірлікмансап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рлықата-аналарсәбилерінсау, көңілдікөргісікеледі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физикалықдамыған. Олүшін не қажет?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ныңтолықфизикалықдамуыныңнегізгішарттар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ұтымды, калориялытағам, күнтәртібінсақтау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толықұйқы, жеткілікті болу ұзақтығ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таза ауа, саужәнегигиеналық орта, қолайл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психологиялық атмосфера, жақсыматериалдықөмірсүружағдайлары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ңыздыңсауөсуі мен дамуыүшінүлкенмаңызғаие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оныңқозғалысбелсенділігі бар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 туылғаннанбастапқозғалысқаұмтылады. Сәбилер мен балалар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егдежастағыадамдарәлемдіжорғалап, өрмелеп, жүгіріпүйренеді. Қарапайымпайдалану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ірақәртүрліойындарбалағажағдайжасай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өзденесінеркінмеңгерудіүйренді, оныңқимылдар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әдемі, жеңілжәнесенімді. Физикалықбелсенділік тек қанаемес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ныңептілігін, жылдамдығын, икемділігіндамытады, бірақ оны жақсарта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назараударыңыз, естесақтаңыз, қоршағанәлемтуралытүсініктікеңейтіңіз. В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мектепкедейінгіжастағынегізгіқозғалыстарқалыптасады. Бірақоның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озғалыстәжірибесіәлі де аз, кеңістіктебағдарлау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иын. Сәбилержиібіркелкіемесқадамдарменжүр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яқпенжәнебасынтөментүсіреотырып, жорғалауритақтыболмай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ол мен аяқтыңауысуы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лықшақтаалынған моторика танысудыжеңілдет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сыртқыәлемойынға да, өмірге де көмектеседі. Епті бала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ұралмалыжолменжүгіруоңайжәнесүрінбейді, күшті –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доптыалысқалақтыру, жылдам-көбелектінемесеинеліктіқуыпжету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озғалысфункционалдыжүйесіпайдал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үкілағзағажәнеәсіресе ми қызметінеәсері. Дәлелденген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мотор белсенділігіақылойдыңжоғарылауына не ықпалет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жұмысқабілеттілігі, сөйлеудідамыту, толыққандықалыптастыру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озғалтқыштыңнегізіндежатқанеріктіқозғалыстар мен әрекеттер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дамныңмінез-құлқы. Арнайызерттеулеркөрсеткендей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ұлсаладабұлқозғалыстардыңдамуындағы прогресс (қозғалтқыш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нализатор) функциялардың даму барысынүлкендәрежедеанықтай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даммиы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дам өміріндегіқозғалысбелсенділігініңмаңызытурал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әртүрлімамандардыңкөптегенмәлімдемелері бар: физиологтар, дәрігерлер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психологтар, педагогтаржәнет. б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ныңқозғалысбелсенділігініңжеткіліктідеңгейі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оныңқозғалысқажеттілігінқанағаттандырудыкелесіжағдайлардақамтамасызетугебола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бақшадақозғалысрежиміндұрысұйымдастыружәне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үйде. Балалармекемелеріндемұндай режим ерекшетүрдеқамтамасызетіл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үшінуақыткөзделетінкүнтәртіб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лардыңқозғалыссаласындамытубойыншаәртүрлісабақтар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л үйдекөптегенотбасылардадамуғажәне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лардыңқозғалыссаласынжетілдірутиістіназараудармай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әрқашанберіледі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Теледидар мен компьютердіңалдындаүнеміотырунәтижебермей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сіздіңбалаңызғаоныңнәзікпсихикасыназиянкелтіруденбасқаештеңежоқ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физикалықденсаулық. Балаларбағдарламаларынқараукезінде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менкөргендерінталқылауғатырысыңыз, түсініксіздердітүсіндіріңіз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оныңсәттері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Үйдеқозғалысбелсенділігінұйымдастыруғаарналғаната-аналарғаарналғанкеңестер: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* Ойын-бұл бала үшінеңжақсыуақыт. Ойнау, бала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оршағанзаттарментүрлііс-әрекеттердіүйренеді, біл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йналадағыәлем, оныңсөйлеуідамиды. Ата-аналардыңміндетікөмектесу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ңызға оны ойнауғаүйретіңіз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* Отбасындағыденетәрбиесініңформаларыжаяусеруендеужәнесеруендеу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, коньки, шана, шаңғытебу; велосипедпенжүру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жүзужүгіруашықойындартаңертеңгіқатаю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гимнастика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* Таңертеңгі гимнастика орындалатынжаттығулардықамти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ртықкернеусіз. Олардыңкезіндешешілетіннегізгіміндет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ағзадағықанныңТоқырауынжою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ішкіоргандардыңқызметінжандандыру. Күнсайын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таңертеңгігимнастикаданбастаукерек, бұлтаңқаларлықемес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зарядтаудепаталады, өйткеніолұйқышылдықтыңқалдықтарынжоядыжәнебер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күнібойысергектік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* Денсаулықтысақтау мен нығайтудыңбіржол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массаж. Массаж терігеәсеретеді, бүкілденегеәсерет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дам. Дененіңбелгілібірчипінуқалауарқылыбіз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дененіңбарлықжүйелерінақтыжәнеүйлесімдіжұмысістейді. Бұлүйлесім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рлықжүйелердіңжұмысыжақсыдамуғажолаша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естесақтау, интеллект, эмоционалды фонды жақсартады, бұл да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ақпараттытолыққабылдауғажәне оны білугеықпалет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логикалықтүрлендіру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* Сондай-ақбаланыңмоторикасыныңдамуындаүлкенрөлберіледі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ұсақмоториканыдамыту. Мұны, мысалы, келесідейжасауғаболады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арапайымтәсілдермен: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Қамырды, сазды, пластилиндісаусақтарыңызбенилеңіз, бірдеңежасаңыз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Моншақтарды, түймелердіжіптергебайлаңыз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Қалыңжәнежұқаарқанға, шілтергетүйінбайлаңыз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Дабылды, ойыншықтардыкілтпенбастаңыз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Көлеңкелеу, сурет салу, қарындашпен, қарындаштарменбояу,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ояулармен.</w:t>
      </w:r>
    </w:p>
    <w:p>
      <w:pPr>
        <w:pStyle w:val="Style14"/>
        <w:shd w:fill="FFFFFF" w:val="clear"/>
        <w:spacing w:before="0" w:after="150"/>
        <w:jc w:val="both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Қайшыменкесіңіз(жақсырақкішкентай).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Қағазданқұрастыру ("оригами", тігу, кестетігу, тоқу.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Дәптердегіұяшықтарғаөрнектерсалыңыз.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Саусақпенұстаудықажетететінүйснарядтарыменайналысыңыз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(сақиналар, штангалар).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Қолшапалақтаутыныш, қатты, әртүрліқарқынмен.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Әрсаусағыңызбенкішкенемоншақтарды, қиыршықтастардыкезекпенайналдырыңыз,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шарлар.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- Саусақгимнастикасынжасау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Әрине, дамуғаарналғанарнайыойындар мен жаттығулар бар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олдыңұсақмоторикасы. Мысалы, комбинациялардықұрукезіндекөлеңкедеойнау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саусақтардансізәртүрлікөлеңкеліфигуралардыкөрсетеаласыз - ит,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оян, бұғы, кішкентайадам. Бұлойынсізгеқажетнәрсе.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Есіңіздеболсын, кез-келгенжүктемеоныңболмауынанәлдеқайдапайдалы. Егер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тіптісізсабақрежимінсақтайалмайсыз, соданкейінжайойнаңыз</w:t>
      </w:r>
    </w:p>
    <w:p>
      <w:pPr>
        <w:pStyle w:val="Style14"/>
        <w:shd w:fill="FFFFFF" w:val="clear"/>
        <w:spacing w:before="0" w:after="150"/>
        <w:rPr/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алаларменжиі. Бұл</w:t>
      </w:r>
      <w:r>
        <w:rPr>
          <w:color w:val="3D3D3D"/>
          <w:sz w:val="26"/>
          <w:szCs w:val="26"/>
        </w:rPr>
        <w:t xml:space="preserve"> </w:t>
      </w:r>
      <w:r>
        <w:rPr>
          <w:rFonts w:cs="PT Sans;Times New Roman" w:ascii="PT Sans;Times New Roman" w:hAnsi="PT Sans;Times New Roman"/>
          <w:color w:val="3D3D3D"/>
          <w:sz w:val="26"/>
          <w:szCs w:val="26"/>
        </w:rPr>
        <w:t>сүйіспеншілікті</w:t>
      </w:r>
      <w:r>
        <w:rPr>
          <w:color w:val="3D3D3D"/>
          <w:sz w:val="26"/>
          <w:szCs w:val="26"/>
        </w:rPr>
        <w:t xml:space="preserve"> </w:t>
      </w:r>
      <w:r>
        <w:rPr>
          <w:rFonts w:cs="PT Sans;Times New Roman" w:ascii="PT Sans;Times New Roman" w:hAnsi="PT Sans;Times New Roman"/>
          <w:color w:val="3D3D3D"/>
          <w:sz w:val="26"/>
          <w:szCs w:val="26"/>
        </w:rPr>
        <w:t>білдіруді</w:t>
      </w:r>
      <w:r>
        <w:rPr>
          <w:color w:val="3D3D3D"/>
          <w:sz w:val="26"/>
          <w:szCs w:val="26"/>
          <w:lang w:val="kk-KZ"/>
        </w:rPr>
        <w:t xml:space="preserve">ң </w:t>
      </w:r>
      <w:r>
        <w:rPr>
          <w:rFonts w:cs="PT Sans;Times New Roman" w:ascii="PT Sans;Times New Roman" w:hAnsi="PT Sans;Times New Roman"/>
          <w:color w:val="3D3D3D"/>
          <w:sz w:val="26"/>
          <w:szCs w:val="26"/>
        </w:rPr>
        <w:t>ең</w:t>
      </w:r>
      <w:r>
        <w:rPr>
          <w:color w:val="3D3D3D"/>
          <w:sz w:val="26"/>
          <w:szCs w:val="26"/>
        </w:rPr>
        <w:t xml:space="preserve"> </w:t>
      </w:r>
      <w:r>
        <w:rPr>
          <w:rFonts w:cs="PT Sans;Times New Roman" w:ascii="PT Sans;Times New Roman" w:hAnsi="PT Sans;Times New Roman"/>
          <w:color w:val="3D3D3D"/>
          <w:sz w:val="26"/>
          <w:szCs w:val="26"/>
        </w:rPr>
        <w:t>жақсы</w:t>
      </w:r>
      <w:r>
        <w:rPr>
          <w:color w:val="3D3D3D"/>
          <w:sz w:val="26"/>
          <w:szCs w:val="26"/>
          <w:lang w:val="kk-KZ"/>
        </w:rPr>
        <w:t xml:space="preserve"> </w:t>
      </w:r>
      <w:r>
        <w:rPr>
          <w:rFonts w:cs="PT Sans;Times New Roman" w:ascii="PT Sans;Times New Roman" w:hAnsi="PT Sans;Times New Roman"/>
          <w:color w:val="3D3D3D"/>
          <w:sz w:val="26"/>
          <w:szCs w:val="26"/>
        </w:rPr>
        <w:t>түрі</w:t>
      </w:r>
      <w:r>
        <w:rPr>
          <w:color w:val="3D3D3D"/>
          <w:sz w:val="26"/>
          <w:szCs w:val="26"/>
          <w:lang w:val="kk-KZ"/>
        </w:rPr>
        <w:t xml:space="preserve"> </w:t>
      </w:r>
      <w:r>
        <w:rPr>
          <w:rFonts w:cs="PT Sans;Times New Roman" w:ascii="PT Sans;Times New Roman" w:hAnsi="PT Sans;Times New Roman"/>
          <w:color w:val="3D3D3D"/>
          <w:sz w:val="26"/>
          <w:szCs w:val="26"/>
        </w:rPr>
        <w:t>және</w:t>
      </w:r>
    </w:p>
    <w:p>
      <w:pPr>
        <w:pStyle w:val="Style14"/>
        <w:shd w:fill="FFFFFF" w:val="clear"/>
        <w:spacing w:before="0" w:after="150"/>
        <w:rPr>
          <w:rFonts w:ascii="PT Sans;Times New Roman" w:hAnsi="PT Sans;Times New Roman" w:cs="PT Sans;Times New Roman"/>
          <w:color w:val="3D3D3D"/>
          <w:sz w:val="26"/>
          <w:szCs w:val="26"/>
        </w:rPr>
      </w:pPr>
      <w:r>
        <w:rPr>
          <w:rFonts w:cs="PT Sans;Times New Roman" w:ascii="PT Sans;Times New Roman" w:hAnsi="PT Sans;Times New Roman"/>
          <w:color w:val="3D3D3D"/>
          <w:sz w:val="26"/>
          <w:szCs w:val="26"/>
        </w:rPr>
        <w:t>қамқорлық!</w:t>
      </w:r>
      <w:bookmarkStart w:id="0" w:name="_GoBack"/>
      <w:bookmarkEnd w:id="0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hare/url?url=http%3A%2F%2Fastrahansad.edu.kz%2Fcontent%2Frabota-konsulytacionnogo-punkta-dvigatelynaya-aktivnosty-rebenka-doma&amp;text=&quot;&#1198;&#1081;&#1076;&#1077;&#1075;&#1110; &#1073;&#1072;&#1083;&#1072;&#1085;&#1099;&#1187; &#1179;&#1086;&#1079;&#1171;&#1072;&#1083;&#1099;&#1089; &#1073;&#1077;&#1083;&#1089;&#1077;&#1085;&#1076;&#1110;&#1083;&#1110;&#1075;&#1110;&quot; &#1082;&#1086;&#1085;&#1089;&#1091;&#1083;&#1100;&#1090;&#1072;&#1094;&#1080;&#1103;&#1083;&#1099;&#1179; &#1087;&#1091;&#1085;&#1082;&#1090;&#1110;&#1085;&#1110;&#1187; &#1078;&#1201;&#1084;&#1099;&#1089;&#1099;&amp;utm_source=shar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4:00Z</dcterms:created>
  <dc:creator>1</dc:creator>
  <dc:description/>
  <cp:keywords/>
  <dc:language>en-US</dc:language>
  <cp:lastModifiedBy>1</cp:lastModifiedBy>
  <dcterms:modified xsi:type="dcterms:W3CDTF">2025-04-04T04:18:00Z</dcterms:modified>
  <cp:revision>5</cp:revision>
  <dc:subject/>
  <dc:title/>
</cp:coreProperties>
</file>